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理工大学机动车辆授权申请表</w:t>
      </w:r>
    </w:p>
    <w:p>
      <w:pPr>
        <w:pStyle w:val="Normal"/>
        <w:ind w:firstLine="6184"/>
        <w:rPr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"/>
        <w:gridCol w:w="1507"/>
        <w:gridCol w:w="992"/>
        <w:gridCol w:w="1176"/>
        <w:gridCol w:w="1518"/>
        <w:gridCol w:w="141"/>
        <w:gridCol w:w="2942"/>
      </w:tblGrid>
      <w:tr>
        <w:trPr>
          <w:trHeight w:val="62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卡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证类型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公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职工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女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主姓名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申请人为车主的不填</w:t>
            </w:r>
            <w:r>
              <w:rPr>
                <w:szCs w:val="21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主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请人为车主的不填</w:t>
            </w:r>
            <w:r>
              <w:rPr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与申请人关系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请人为车主的不填</w:t>
            </w:r>
            <w:r>
              <w:rPr>
                <w:szCs w:val="21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请人为车主的不填</w:t>
            </w:r>
            <w:r>
              <w:rPr>
                <w:szCs w:val="21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型号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轿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微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商务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大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微货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货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大货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牌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颜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pacing w:val="-22"/>
                <w:sz w:val="28"/>
                <w:szCs w:val="28"/>
              </w:rPr>
              <w:t>车主身份证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证资料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驶证、户口本、结婚证、校园卡等复印件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份，贴于此表背面</w:t>
            </w:r>
          </w:p>
        </w:tc>
      </w:tr>
      <w:tr>
        <w:trPr>
          <w:trHeight w:val="231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8"/>
                <w:szCs w:val="28"/>
              </w:rPr>
              <w:t>单位负责人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小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申请人”填写教职工、离退休人员姓名，公车申请人填写单位车辆管理人姓名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办证类型”、“车辆类型”请在相应类型（）内划“√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8:00Z</dcterms:created>
  <dc:creator>微软用户</dc:creator>
  <dc:description/>
  <cp:keywords/>
  <dc:language>en-US</dc:language>
  <cp:lastModifiedBy>崔 敏清</cp:lastModifiedBy>
  <cp:lastPrinted>2014-09-04T11:21:00Z</cp:lastPrinted>
  <dcterms:modified xsi:type="dcterms:W3CDTF">2023-03-30T06:10:00Z</dcterms:modified>
  <cp:revision>64</cp:revision>
  <dc:subject/>
  <dc:title>武汉理工大学机动车辆办理通行证ETC授权申请表</dc:title>
</cp:coreProperties>
</file>